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vrh- Závěrečný účet Obce ……Boňkov… z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Plnění k 31.12.2022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941.739,20 Kč.</w:t>
        <w:tab/>
        <w:tab/>
        <w:t>99,8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997.227,63 Kč.        99,50 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1.460.400,00 Kč.</w:t>
        <w:tab/>
        <w:t xml:space="preserve">            0,00 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107.192,61 Kč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4.506.559,44 Kč.</w:t>
        <w:tab/>
        <w:t>99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                                       2.253.701,44 Kč.</w:t>
        <w:tab/>
        <w:t>77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 xml:space="preserve">                              0,00 Kč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  2.253.701,44 Kč.</w:t>
        <w:tab/>
        <w:t>77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  2.252.858,00 Kč /</w:t>
      </w:r>
      <w:r>
        <w:rPr>
          <w:color w:val="FF0000"/>
          <w:sz w:val="22"/>
          <w:szCs w:val="28"/>
        </w:rPr>
        <w:t>přebytek,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11  Nein.přij. tran. z všeob.pokl.správy stát.rozp.….…36.692,61 Kč.</w:t>
      </w:r>
    </w:p>
    <w:p>
      <w:pPr>
        <w:pStyle w:val="Normal"/>
        <w:rPr/>
      </w:pPr>
      <w:r>
        <w:rPr>
          <w:sz w:val="28"/>
          <w:szCs w:val="28"/>
        </w:rPr>
        <w:t xml:space="preserve">4112  - běžná dotace nein.na správu    </w:t>
        <w:tab/>
        <w:t>…………....70.5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2.252.858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21  </w:t>
        <w:tab/>
        <w:t>k 31.12.202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8 drobný dlouhodobý nehmotný majetek</w:t>
        <w:tab/>
        <w:tab/>
        <w:t>44.490,00 Kč               44.49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 3.498.761,30 Kč         3.498.761,30 Kč</w:t>
      </w:r>
    </w:p>
    <w:p>
      <w:pPr>
        <w:pStyle w:val="Normal"/>
        <w:rPr/>
      </w:pPr>
      <w:r>
        <w:rPr/>
        <w:t>022 Samost mov. Věci a s.m.v</w:t>
        <w:tab/>
        <w:tab/>
        <w:tab/>
        <w:t>165.842,60 Kč</w:t>
        <w:tab/>
        <w:t>165.842,60 Kč</w:t>
      </w:r>
    </w:p>
    <w:p>
      <w:pPr>
        <w:pStyle w:val="Normal"/>
        <w:rPr/>
      </w:pPr>
      <w:r>
        <w:rPr/>
        <w:t>028 drobný dlouhodobý hmotný majetek</w:t>
        <w:tab/>
        <w:t xml:space="preserve">         </w:t>
        <w:tab/>
        <w:t>267.887,40 Kč             257.972,4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1.527.437,00 Kč         1.466.587,00 Kč</w:t>
      </w:r>
    </w:p>
    <w:p>
      <w:pPr>
        <w:pStyle w:val="Normal"/>
        <w:rPr/>
      </w:pPr>
      <w:r>
        <w:rPr/>
        <w:t>042 Nedokon.dlouhodob.hmot.majetek</w:t>
        <w:tab/>
        <w:tab/>
        <w:t xml:space="preserve">16.065,00 Kč               16.065,00 Kč  </w:t>
      </w:r>
    </w:p>
    <w:p>
      <w:pPr>
        <w:pStyle w:val="Normal"/>
        <w:rPr/>
      </w:pPr>
      <w:r>
        <w:rPr/>
        <w:t xml:space="preserve">112 Materiál </w:t>
        <w:tab/>
        <w:tab/>
        <w:tab/>
        <w:tab/>
        <w:t xml:space="preserve">                        </w:t>
        <w:tab/>
        <w:t xml:space="preserve">  0,0 Kč                       0,00 Kč</w:t>
      </w:r>
    </w:p>
    <w:p>
      <w:pPr>
        <w:pStyle w:val="Normal"/>
        <w:rPr/>
      </w:pPr>
      <w:r>
        <w:rPr/>
        <w:t>902 Drobný dl. hm.majetek</w:t>
        <w:tab/>
        <w:tab/>
        <w:tab/>
        <w:tab/>
        <w:t xml:space="preserve">  195.160,75 Kč           193.490,7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oňkově dne: ..........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Boň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OBECNÍ ÚŘAD</dc:creator>
  <dc:description/>
  <cp:keywords/>
  <dc:language>en-US</dc:language>
  <cp:lastModifiedBy>Padivy</cp:lastModifiedBy>
  <cp:lastPrinted>2020-03-24T09:40:00Z</cp:lastPrinted>
  <dcterms:modified xsi:type="dcterms:W3CDTF">2023-02-06T12:42:00Z</dcterms:modified>
  <cp:revision>3</cp:revision>
  <dc:subject/>
  <dc:title>Závěrečný účet Obce ……Kyjov… za rok 2008</dc:title>
</cp:coreProperties>
</file>