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ávrh- Závěrečný účet Obce ……Boňkov… za rok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Plnění k 31.12.2024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753.989,79 Kč.</w:t>
        <w:tab/>
        <w:tab/>
        <w:t>71.3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687.841,14 Kč.           91,70 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                 </w:t>
        <w:tab/>
        <w:t xml:space="preserve">       17.640,00 Kč.</w:t>
        <w:tab/>
        <w:t xml:space="preserve">          100,00 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 115.794,00 Kč         10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 2.575.264,93 Kč.</w:t>
        <w:tab/>
        <w:t>77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5 – běžné výdaje                                       2.133.978,18 Kč.</w:t>
        <w:tab/>
        <w:t>79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 xml:space="preserve">                  467.294,72 Kč          42,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 2.601.272,90 Kč.</w:t>
        <w:tab/>
        <w:t>68,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 -26.007,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color w:val="FF0000"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11  Nein.přij. tran. z všeob.pokl.správy stát.rozp.….…43.994,00 Kč.</w:t>
      </w:r>
    </w:p>
    <w:p>
      <w:pPr>
        <w:pStyle w:val="Normal"/>
        <w:rPr/>
      </w:pPr>
      <w:r>
        <w:rPr>
          <w:sz w:val="28"/>
          <w:szCs w:val="28"/>
        </w:rPr>
        <w:t xml:space="preserve">4112  - běžná dotace nein.na správu    </w:t>
        <w:tab/>
        <w:t>…………....71.8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4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23  </w:t>
        <w:tab/>
        <w:t>k 31.12.2024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8 drobný dlouhodobý nehmotný majetek</w:t>
        <w:tab/>
        <w:tab/>
        <w:t>44.490,00 Kč               44.49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 3.498.761,30 Kč         3.498.761,30 Kč</w:t>
      </w:r>
    </w:p>
    <w:p>
      <w:pPr>
        <w:pStyle w:val="Normal"/>
        <w:rPr/>
      </w:pPr>
      <w:r>
        <w:rPr/>
        <w:t>022 Samost mov. Věci a s.m.v</w:t>
        <w:tab/>
        <w:tab/>
        <w:tab/>
        <w:t>165.842,60 Kč</w:t>
        <w:tab/>
        <w:t>165.842,60 Kč</w:t>
      </w:r>
    </w:p>
    <w:p>
      <w:pPr>
        <w:pStyle w:val="Normal"/>
        <w:rPr/>
      </w:pPr>
      <w:r>
        <w:rPr/>
        <w:t>028 drobný dlouhodobý hmotný majetek</w:t>
        <w:tab/>
        <w:t xml:space="preserve">         </w:t>
        <w:tab/>
        <w:t>335.958,40 Kč             335.958,40 Kč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1.466.587,00 Kč            1.925.511,72 Kč</w:t>
      </w:r>
    </w:p>
    <w:p>
      <w:pPr>
        <w:pStyle w:val="Normal"/>
        <w:rPr/>
      </w:pPr>
      <w:r>
        <w:rPr/>
        <w:t>901 Drobný dl. Nehm. Majetek</w:t>
        <w:tab/>
        <w:tab/>
        <w:t xml:space="preserve">                   799,00 Kč</w:t>
        <w:tab/>
        <w:t xml:space="preserve">       799,00 Kč</w:t>
      </w:r>
    </w:p>
    <w:p>
      <w:pPr>
        <w:pStyle w:val="Normal"/>
        <w:rPr/>
      </w:pPr>
      <w:r>
        <w:rPr/>
        <w:t>902 Drobný dl. hm.majetek</w:t>
        <w:tab/>
        <w:tab/>
        <w:tab/>
        <w:tab/>
        <w:t xml:space="preserve">  193.490,75 Kč           203.331,3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Boňkově dne: ..........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Boň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4:00Z</dcterms:created>
  <dc:creator>OBECNÍ ÚŘAD</dc:creator>
  <dc:description/>
  <cp:keywords/>
  <dc:language>en-US</dc:language>
  <cp:lastModifiedBy>Padivy</cp:lastModifiedBy>
  <cp:lastPrinted>2020-03-24T09:40:00Z</cp:lastPrinted>
  <dcterms:modified xsi:type="dcterms:W3CDTF">2025-01-30T07:14:00Z</dcterms:modified>
  <cp:revision>2</cp:revision>
  <dc:subject/>
  <dc:title>Závěrečný účet Obce ……Kyjov… za rok 2008</dc:title>
</cp:coreProperties>
</file>