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věrečný účet Obce ……Boňkov… za rok 2023</w:t>
      </w: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Plnění k 31.12.2023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2.047.649,45 Kč.</w:t>
        <w:tab/>
        <w:tab/>
        <w:t>95,2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529979,04 Kč.           86,40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 </w:t>
        <w:tab/>
        <w:t xml:space="preserve">                0,00 Kč.</w:t>
        <w:tab/>
        <w:t xml:space="preserve">            0,00 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103.117,58 Kč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2.680.746,07 Kč.</w:t>
        <w:tab/>
        <w:t>93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                                       1.487.536,12 Kč.</w:t>
        <w:tab/>
        <w:t>68,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 xml:space="preserve">                              0,00 Kč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  1.487.536,12 Kč.</w:t>
        <w:tab/>
        <w:t>62,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  1.193.209,95Kč /</w:t>
      </w:r>
      <w:r>
        <w:rPr>
          <w:color w:val="FF0000"/>
          <w:sz w:val="22"/>
          <w:szCs w:val="28"/>
        </w:rPr>
        <w:t>přebytek,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11  Nein.přij. tran. z všeob.pokl.správy stát.rozp.….…18.078,00 Kč.</w:t>
      </w:r>
    </w:p>
    <w:p>
      <w:pPr>
        <w:pStyle w:val="Normal"/>
        <w:rPr/>
      </w:pPr>
      <w:r>
        <w:rPr>
          <w:sz w:val="28"/>
          <w:szCs w:val="28"/>
        </w:rPr>
        <w:t xml:space="preserve">4112  - běžná dotace nein.na správu    </w:t>
        <w:tab/>
        <w:t>…………....74.9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22  </w:t>
        <w:tab/>
        <w:t>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8 drobný dlouhodobý nehmotný majetek</w:t>
        <w:tab/>
        <w:tab/>
        <w:t>44.490,00 Kč               44.49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 3.498.761,30 Kč         3.498.761,30 Kč</w:t>
      </w:r>
    </w:p>
    <w:p>
      <w:pPr>
        <w:pStyle w:val="Normal"/>
        <w:rPr/>
      </w:pPr>
      <w:r>
        <w:rPr/>
        <w:t>022 Samost mov. Věci a s.m.v</w:t>
        <w:tab/>
        <w:tab/>
        <w:tab/>
        <w:t>165.842,60 Kč</w:t>
        <w:tab/>
        <w:t>165.842,60 Kč</w:t>
      </w:r>
    </w:p>
    <w:p>
      <w:pPr>
        <w:pStyle w:val="Normal"/>
        <w:rPr/>
      </w:pPr>
      <w:r>
        <w:rPr/>
        <w:t>028 drobný dlouhodobý hmotný majetek</w:t>
        <w:tab/>
        <w:t xml:space="preserve">         </w:t>
        <w:tab/>
        <w:t>257.972,40 Kč             335.958,4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1.466.587,00 Kč         1.466.587,00 Kč</w:t>
      </w:r>
    </w:p>
    <w:p>
      <w:pPr>
        <w:pStyle w:val="Normal"/>
        <w:rPr/>
      </w:pPr>
      <w:r>
        <w:rPr/>
        <w:t>901 Drobný dl. Nehm. Majetek</w:t>
        <w:tab/>
        <w:tab/>
        <w:tab/>
        <w:tab/>
        <w:t>0,00 Kč</w:t>
        <w:tab/>
        <w:t xml:space="preserve">       799,00 Kč</w:t>
      </w:r>
    </w:p>
    <w:p>
      <w:pPr>
        <w:pStyle w:val="Normal"/>
        <w:rPr/>
      </w:pPr>
      <w:r>
        <w:rPr/>
        <w:t>902 Drobný dl. hm.majetek</w:t>
        <w:tab/>
        <w:tab/>
        <w:tab/>
        <w:tab/>
        <w:t xml:space="preserve">  193.490,75 Kč           193.490,7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oňkově dne: ..........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Boň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OBECNÍ ÚŘAD</dc:creator>
  <dc:description/>
  <cp:keywords/>
  <dc:language>en-US</dc:language>
  <cp:lastModifiedBy>Padivy</cp:lastModifiedBy>
  <cp:lastPrinted>2024-02-27T12:23:00Z</cp:lastPrinted>
  <dcterms:modified xsi:type="dcterms:W3CDTF">2024-02-27T11:23:00Z</dcterms:modified>
  <cp:revision>3</cp:revision>
  <dc:subject/>
  <dc:title>Závěrečný účet Obce ……Kyjov… za rok 2008</dc:title>
</cp:coreProperties>
</file>